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sz w:val="32"/>
          <w:szCs w:val="34"/>
        </w:rPr>
      </w:pPr>
      <w:r>
        <w:rPr>
          <w:rFonts w:cs="Times New Roman"/>
          <w:sz w:val="32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</w:t>
      </w:r>
      <w:r>
        <w:rPr>
          <w:b/>
          <w:sz w:val="28"/>
          <w:szCs w:val="28"/>
        </w:rPr>
        <w:t>с. Михайловка</w:t>
      </w:r>
      <w:r>
        <w:rPr>
          <w:szCs w:val="2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6г.                                                                                                       № 72</w:t>
      </w:r>
    </w:p>
    <w:p>
      <w:pPr>
        <w:pStyle w:val="Style61"/>
        <w:widowControl/>
        <w:tabs>
          <w:tab w:val="clear" w:pos="709"/>
          <w:tab w:val="left" w:pos="227" w:leader="none"/>
          <w:tab w:val="center" w:pos="4889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 xml:space="preserve">О согласовании  Перечня предприятий,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>учреждений, иного имущества, передаваемого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из муниципальной собственности Михайловского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муниципального района в муниципальную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>собственность Новошахтинского городского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>поселения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 Законом Приморского края от 15.02.2008 г. № 194-КЗ «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», Законом Приморского края от 24.12.2007 г. № 170-КЗ «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»</w:t>
      </w:r>
      <w:r>
        <w:rPr>
          <w:rStyle w:val="FontStyle14"/>
          <w:i w:val="false"/>
          <w:spacing w:val="0"/>
          <w:sz w:val="28"/>
          <w:szCs w:val="28"/>
        </w:rPr>
        <w:t>, Дума Михайловского муниципального района</w:t>
      </w:r>
    </w:p>
    <w:p>
      <w:pPr>
        <w:pStyle w:val="Style111"/>
        <w:widowControl/>
        <w:ind w:firstLine="708"/>
        <w:jc w:val="both"/>
        <w:rPr>
          <w:rStyle w:val="FontStyle20"/>
          <w:i w:val="false"/>
          <w:i w:val="false"/>
          <w:sz w:val="36"/>
          <w:szCs w:val="36"/>
        </w:rPr>
      </w:pPr>
      <w:r>
        <w:rPr/>
      </w:r>
    </w:p>
    <w:p>
      <w:pPr>
        <w:pStyle w:val="Style12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                                     </w:t>
      </w:r>
      <w:r>
        <w:rPr>
          <w:rStyle w:val="FontStyle19"/>
          <w:sz w:val="28"/>
          <w:szCs w:val="28"/>
        </w:rPr>
        <w:t>РЕШИЛА:</w:t>
      </w:r>
    </w:p>
    <w:p>
      <w:pPr>
        <w:pStyle w:val="Style121"/>
        <w:widowControl/>
        <w:jc w:val="both"/>
        <w:rPr>
          <w:rStyle w:val="FontStyle19"/>
          <w:sz w:val="36"/>
          <w:szCs w:val="36"/>
        </w:rPr>
      </w:pPr>
      <w:r>
        <w:rPr/>
      </w:r>
    </w:p>
    <w:p>
      <w:pPr>
        <w:pStyle w:val="Style61"/>
        <w:widowControl/>
        <w:spacing w:lineRule="auto" w:line="240"/>
        <w:ind w:right="-83"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овать Перечень предприятий, учреждений, иного имущества, передаваемого из муниципальной собственности Михайловского муниципального района в муниципальную собственность Новошахтинского городского поселения Михайловского муниципального района (прилагается).</w:t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Михайловского</w:t>
      </w:r>
    </w:p>
    <w:p>
      <w:pPr>
        <w:sectPr>
          <w:type w:val="nextPage"/>
          <w:pgSz w:w="11906" w:h="16838"/>
          <w:pgMar w:left="1418" w:right="851" w:gutter="0" w:header="0" w:top="425" w:footer="0" w:bottom="993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9"/>
          <w:tab w:val="left" w:pos="9720" w:leader="none"/>
        </w:tabs>
        <w:rPr/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В.В. Ломовцев</w:t>
      </w:r>
    </w:p>
    <w:tbl>
      <w:tblPr>
        <w:tblW w:w="14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  <w:gridCol w:w="3598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от  24.03.2016г. № 188-па                                      </w:t>
            </w:r>
            <w:r>
              <w:rPr>
                <w:color w:val="FFFFFF"/>
                <w:sz w:val="28"/>
                <w:szCs w:val="28"/>
                <w:u w:val="single"/>
                <w:lang w:eastAsia="en-US"/>
              </w:rPr>
              <w:t>д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хайловского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от  28.04.2016г.  № 72                                     </w:t>
            </w:r>
            <w:r>
              <w:rPr>
                <w:color w:val="FFFFFF"/>
                <w:sz w:val="28"/>
                <w:szCs w:val="28"/>
                <w:u w:val="single"/>
                <w:lang w:eastAsia="en-US"/>
              </w:rPr>
              <w:t>д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администрации Новошахтинского городского поселения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хайловского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от                                       </w:t>
            </w:r>
            <w:r>
              <w:rPr>
                <w:color w:val="FFFFFF"/>
                <w:sz w:val="28"/>
                <w:szCs w:val="28"/>
                <w:u w:val="single"/>
                <w:lang w:eastAsia="en-US"/>
              </w:rPr>
              <w:t>д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шение муниципального комитета Новошахтинского городского поселения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хайловского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4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от                                       </w:t>
            </w:r>
            <w:r>
              <w:rPr>
                <w:color w:val="FFFFFF"/>
                <w:sz w:val="28"/>
                <w:szCs w:val="28"/>
                <w:u w:val="single"/>
                <w:lang w:eastAsia="en-US"/>
              </w:rPr>
              <w:t>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й, учреждений, иного имущества, передаваемого из муниципальной собственности Михайловского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в муниципальную собственность Новошахти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Имущество, предназначенное для электро-, тепло-, газо- и водоснабжения населения, водоотведения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бжения населения топливом, для освещения улиц населенных пунктов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пункт 8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089"/>
        <w:gridCol w:w="1374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онахождени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/количество /протяжен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чтовый адрес организации –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пловая се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-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501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74-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550,1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000,5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    ул. Красноармей-ская, 1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Автомобильные дороги общего пользования, мосты и иные транспортные инженерные сооруж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населенных пунктов поселения, а также имущество, предназначенное для их обслужива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пункты 4, 5  изложить в следующей редакции: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088"/>
        <w:gridCol w:w="1373"/>
        <w:gridCol w:w="1642"/>
        <w:gridCol w:w="1357"/>
        <w:gridCol w:w="1455"/>
        <w:gridCol w:w="2379"/>
        <w:gridCol w:w="2093"/>
      </w:tblGrid>
      <w:tr>
        <w:trPr>
          <w:trHeight w:val="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тяженность, к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сплуат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оимость тыс.рубле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держател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таточна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обильная доро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-ский, ул. М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3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4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2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    ул. Красноармей-ская, 16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обильная доро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-ский, ул. Ленин-ск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8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5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47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    ул. Красноармей-ская, 16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пункты 7, 8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089"/>
        <w:gridCol w:w="1374"/>
        <w:gridCol w:w="1666"/>
        <w:gridCol w:w="1358"/>
        <w:gridCol w:w="1456"/>
        <w:gridCol w:w="2380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обильная доро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ский, ул. Юбилей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9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5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4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    ул. Красноармей-ская, 16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обильная доро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ский, ул. Березо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8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,8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9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    ул. Красноармей-ская, 16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пункты 10 – 13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089"/>
        <w:gridCol w:w="1374"/>
        <w:gridCol w:w="1666"/>
        <w:gridCol w:w="1358"/>
        <w:gridCol w:w="1456"/>
        <w:gridCol w:w="2380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рог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унтов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ский, ул. Шахтерск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6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4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1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    ул. Красноармей-ская, 16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рог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унтов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ский, ул. Луго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8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4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1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    ул. Красноармей-ская, 16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рог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щебеноч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ский, ул. Тупико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4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    ул. Красноармей-ская, 16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обильная доро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ский, ул. Но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,0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1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    ул. Красноармей-ская, 16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пункт 16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089"/>
        <w:gridCol w:w="1374"/>
        <w:gridCol w:w="1666"/>
        <w:gridCol w:w="1358"/>
        <w:gridCol w:w="1456"/>
        <w:gridCol w:w="2380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обильная доро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ский, ул. Советск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8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,9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,9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    ул. Красноармей-ская, 16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пункты 21, 22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089"/>
        <w:gridCol w:w="1374"/>
        <w:gridCol w:w="1666"/>
        <w:gridCol w:w="1358"/>
        <w:gridCol w:w="1456"/>
        <w:gridCol w:w="2380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рог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унтов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ский, ул. Поле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0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    ул. Красноармей-ская, 16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рог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унтов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ский, ул. Восточ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6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4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4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    ул. Красноармей-ская, 16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  <w:t>пункт 25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089"/>
        <w:gridCol w:w="1374"/>
        <w:gridCol w:w="1666"/>
        <w:gridCol w:w="1358"/>
        <w:gridCol w:w="1456"/>
        <w:gridCol w:w="2380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обильная доро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-ский, переулок Почтов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    ул. Красноармей-ская, 16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пункты 33, 34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089"/>
        <w:gridCol w:w="1374"/>
        <w:gridCol w:w="1666"/>
        <w:gridCol w:w="1358"/>
        <w:gridCol w:w="1456"/>
        <w:gridCol w:w="2380"/>
        <w:gridCol w:w="2094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обильная доро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-ский, переулок Школь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,5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3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    ул. Красноармей-ская, 16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обильная доро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-ский, переулок Восточ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,3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,7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ул. Красноармей-ская, 16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ІІІ. Жилищный фонд социального использования, а также имущество, необходимое для содерж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жилищного фонд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ополнить пунктами 131-135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30"/>
        <w:gridCol w:w="2043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.м.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артира № 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ский, ул. Советская,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,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    ул. Красноармей-ская, 16</w:t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артиры №№ 105, 106, 107, 108, 109, 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ский, ул. Советская, 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62,2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8,3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    ул. Красноармей-ская, 16</w:t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артира № 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ский, ул. Ленинская,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,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,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    ул. Красноармей-ская, 16</w:t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артира № 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ский, ул. Ленинская,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,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    ул. Красноармей-ская, 16</w:t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артиры №№ 17, 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ский, ул. Юбилейная, 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5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    ул. Красноармей-ская, 16</w:t>
            </w:r>
          </w:p>
        </w:tc>
      </w:tr>
    </w:tbl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. Имущество, предназначенное для обеспечения 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лжностных лиц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ункт 1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вода 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м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гт. Новошахтин-ский, ул. Произ-водственная, 8, пом.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9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31,1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97,8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Михайловка,     ул. Красноармей-ская, 1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993" w:right="67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  <w:sz w:val="26"/>
    </w:rPr>
  </w:style>
  <w:style w:type="character" w:styleId="Style15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480"/>
    </w:pPr>
    <w:rPr>
      <w:color w:val="000000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color w:val="00000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color w:val="000000"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color w:val="000000"/>
      <w:sz w:val="25"/>
      <w:szCs w:val="25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0:00Z</dcterms:created>
  <dc:creator>ДУМА</dc:creator>
  <dc:description/>
  <cp:keywords/>
  <dc:language>en-US</dc:language>
  <cp:lastModifiedBy>comp-4</cp:lastModifiedBy>
  <cp:lastPrinted>2015-10-20T10:28:00Z</cp:lastPrinted>
  <dcterms:modified xsi:type="dcterms:W3CDTF">2016-04-28T03:44:00Z</dcterms:modified>
  <cp:revision>37</cp:revision>
  <dc:subject/>
  <dc:title> </dc:title>
</cp:coreProperties>
</file>